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u w:val="single"/>
        </w:rPr>
        <w:t>ACTIVIDADES EXTRAESCOLARES CURSO 2018/2019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TIVIDADES EXTRACURRICULARES 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atr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alta en la actividad:  _____ / _____ / 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eficiario del servici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mbre y apellidos del niño/a: 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.N.I. niño/a: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Fecha nacimiento: _____ / _____ / _____</w:t>
        <w:tab/>
        <w:tab/>
        <w:t>Curso: 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dre/Madre/Representante del menor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mbre y apellidos: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.N.I.: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rección: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eléfono: 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os bancarios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úmero de cuent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itular cuenta:__ 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Villanueva de Alcardete, ________ de ___________________ de 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adre, madre, representante del meno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do.: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imismo, por la presente otorgo al Ayuntamiento de Villanueva de Alcardete el permiso de realizar y exponer reproducciones fotográficas, en video o en audio en las que participa mi hijo/a.</w:t>
      </w:r>
    </w:p>
    <w:p>
      <w:pPr>
        <w:pStyle w:val="Normal"/>
        <w:rPr/>
      </w:pPr>
      <w:r>
        <w:rPr>
          <w:sz w:val="18"/>
          <w:szCs w:val="18"/>
        </w:rPr>
        <w:t xml:space="preserve">De conformidad con lo establecido en los artículos 5 y 6 de la Ley Orgánica 15/1999 de 13 de diciembre, de Protección de Datos de Carácter Personal, le informamos que los datos personales que voluntariamente Vd. nos proporcione a través de este formulario, serán incluidos en un fichero </w:t>
      </w:r>
      <w:r>
        <w:rPr>
          <w:b/>
          <w:bCs/>
          <w:sz w:val="18"/>
          <w:szCs w:val="18"/>
        </w:rPr>
        <w:t xml:space="preserve">USUARIOS </w:t>
      </w:r>
      <w:r>
        <w:rPr>
          <w:sz w:val="18"/>
          <w:szCs w:val="18"/>
        </w:rPr>
        <w:t xml:space="preserve">responsabilidad del </w:t>
      </w:r>
      <w:r>
        <w:rPr>
          <w:b/>
          <w:bCs/>
          <w:sz w:val="18"/>
          <w:szCs w:val="18"/>
        </w:rPr>
        <w:t>AYUNTAMIENTO DE VILLANUEVA DE ALCARDETE</w:t>
      </w:r>
      <w:r>
        <w:rPr>
          <w:sz w:val="18"/>
          <w:szCs w:val="18"/>
        </w:rPr>
        <w:t xml:space="preserve">, con la finalidad de archivo de los datos de esta actividad. El USUARIO podrá en cualquier momento ejercer sus derechos de oposición, acceso, rectificación y cancelación en los términos establecidos en la Ley Orgánica 15/1999, en la c/Santiago nº6 45810 Villanueva de Alcardete.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_tradnl"/>
      </w:rPr>
    </w:pPr>
    <w:r>
      <w:rPr>
        <w:lang w:val="es-ES_tradnl"/>
      </w:rPr>
      <w:t xml:space="preserve">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8:00Z</dcterms:created>
  <dc:creator>Ayuntamiento</dc:creator>
  <dc:description/>
  <cp:keywords/>
  <dc:language>en-US</dc:language>
  <cp:lastModifiedBy>x</cp:lastModifiedBy>
  <cp:lastPrinted>2018-09-17T11:09:00Z</cp:lastPrinted>
  <dcterms:modified xsi:type="dcterms:W3CDTF">2019-09-18T07:53:00Z</dcterms:modified>
  <cp:revision>17</cp:revision>
  <dc:subject/>
  <dc:title>ACTIVIDADES EXTRAESCOLARES CURSO 2011/2012</dc:title>
</cp:coreProperties>
</file>